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color w:val="DC23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DC2300"/>
          <w:sz w:val="24"/>
          <w:szCs w:val="24"/>
          <w:u w:val="single"/>
        </w:rPr>
        <w:t>PROJECTE LINGÜÍSTIC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DC2300"/>
          <w:sz w:val="24"/>
          <w:szCs w:val="24"/>
        </w:rPr>
        <w:t>J</w:t>
      </w:r>
      <w:r>
        <w:rPr>
          <w:rFonts w:cs="Arial" w:ascii="Arial" w:hAnsi="Arial"/>
          <w:b/>
          <w:bCs/>
          <w:color w:val="DC2300"/>
          <w:sz w:val="24"/>
          <w:szCs w:val="24"/>
          <w:u w:val="single"/>
        </w:rPr>
        <w:t>ustificació:</w:t>
      </w:r>
    </w:p>
    <w:p>
      <w:pPr>
        <w:pStyle w:val="NormalWeb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 nostra escola tenim molts d'alumnes procedents d’altres comunitats autònomes, d’altres països europeus i d’altres continents, especialment d’Amèrica del Sud. Això vol dir que per a ells l’únic contacte amb la llengua catalana té lloc en l’àmbit educatiu. Entre els alumnes nascuts a Mallorca, n’hi ha molts que són fills de pares amb llengües diferents (sovint una de les dues llengües oficials i una llengua estrangera). Aquests infants solen tenir com a llengua de relació fora de l’escola el castellà (activitats esportives, mitjans de comunicació ...) </w:t>
      </w:r>
    </w:p>
    <w:p>
      <w:pPr>
        <w:pStyle w:val="NormalWeb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nsideram que en acabar l’educació primària els infants han de tenir una competència lingüística similar en català i en castellà, la metodologia que consideram més adequada per aconseguir aquest objectiu consisteix a introduir en primer lloc la llengua que és menys usada en els ambients exteriors a l’escola, és a dir, la catalana. Si a més a més tenim en compte que d’ençà que ens vàrem decidir per aquesta opció a les avaluacions, tant internes del centre com externes (IAQSE), els alumnes obtenen resultats lleugerament superiors en llengua castellana que en llengua catalana, queda justificat el tractament de llengües que exposam a continuació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DC23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DC2300"/>
          <w:sz w:val="24"/>
          <w:szCs w:val="24"/>
          <w:u w:val="single"/>
        </w:rPr>
        <w:t>Llengua catalana:</w:t>
      </w:r>
    </w:p>
    <w:p>
      <w:pPr>
        <w:pStyle w:val="NormalWeb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la llengua vehicular del centre. Això implica que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es les àrees es treballen en llengua catalana, a excepció de la llengua castellana i la llengua anglesa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olliment dels alumnes nouvinguts es fa en llengua catalana, tal com s’especifica al PAD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lengua de relació dels mestres cap als alumnes és la catalana (aula, pati i espais diversos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activitats complementàries es fan en català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promou l’ús del català per part dels monitors, al menjador i a les activitats extraescolar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lengua de relació amb les famílies és el català, per això es fan en català les circulars informatives, el lloc web Els mestres faciliten a les famílies la comprensió dels escrits amb tots els aclariments que calen. Per a les relacions individuals amb les famílies es prioritza la fluïdesa en la comunicació i una bona intercomprensió. Es demana quan cal l’ajuda de les mestres d’anglès per a les entrevistes amb les famílies que s’expressen millor en aquesta llengua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 xml:space="preserve">A Educació Infantil el treball de llengua catalana és oral, si bé es posa els infants en contacte amb la llengua escrita. Al 1r cicle de primària ja es treballa com a llengua d’aprenentatge la llengua escrita. Al 2n i 3r cicles es van introduint progressivament continguts gramaticals, sempre en coordinació amb les altres àrees lingüístiques (llengua castellana i llengua anglesa). 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lengua castellana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 una presència a l’Educació Infantil perquè molts d’infants la parlen, tots l’entenen, té un pes important en l’entorn i sovint els alumnes o les seves famílies aporten materials en aquesta llengua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’introdueix com a objecte d’aprenentatge al 1r nivell de primària, de forma oral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egon nivell de primària s’introdueix de forma escrita. Així la gran majoria dels infants ja tenen una certa competència en la llengua escrita en català i evitam que es creïn interferències en les dues llengüe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2n i 3r cicles es van introduint progressivament continguts gramaticals, sempre en coordinació amb les altres àrees lingüístiques (llengua catalana i llengua anglesa) </w:t>
      </w:r>
    </w:p>
    <w:p>
      <w:pPr>
        <w:pStyle w:val="NormalWeb"/>
        <w:spacing w:before="280" w:after="0"/>
        <w:ind w:left="0" w:right="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lengua anglesa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’introdueix oralment des dels tres anys. A Educació Infantil i 1r cicle de primària es treballa amb recursos orals que van augmentant gradualment de complexitat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ercer curs de primària s’introdueix la llengua escrita, per evitar en la mesura possible interferències amb l’escriptura en llengua catalana i castellana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n i 3r cicles es treballen progressivament els continguts gramaticals, en coordinació amb les altres àrees lingüístiques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DC23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DC2300"/>
          <w:sz w:val="24"/>
          <w:szCs w:val="24"/>
          <w:u w:val="single"/>
        </w:rPr>
        <w:t>Altres llengües de les famílies:</w:t>
      </w:r>
    </w:p>
    <w:p>
      <w:pPr>
        <w:pStyle w:val="NormalWeb"/>
        <w:spacing w:before="280" w:after="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s tutors vetlen perquè els alumnes que tenen llengües familiars que no són cap de les tres que formen part del currículum escolar vegin que a l’escola es reconeix la seva llengua i la seva cultura. Procuren la participació de les famílies i fan que els infants del grup sentin parlar aquestes llengües, n’aprenguin algunes paraules i en coneguin algunes peculiaritats. D’aquesta manera tots els alumnes se senten acollits a la comunitat escola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9:00Z</dcterms:created>
  <dc:creator>francina</dc:creator>
  <dc:description/>
  <dc:language>en-US</dc:language>
  <cp:lastModifiedBy>francina</cp:lastModifiedBy>
  <dcterms:modified xsi:type="dcterms:W3CDTF">2014-09-30T08:00:00Z</dcterms:modified>
  <cp:revision>1</cp:revision>
  <dc:subject/>
  <dc:title>3</dc:title>
</cp:coreProperties>
</file>